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7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73,4 кв. м, расположенное по адресу: г. Красноярск, пр-т им. газеты «Красноярский рабочий», д. 81, пом. 13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0.02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73,4 кв. м, расположенного по адресу: г. Красноярск, пр-т им. газеты «Красноярский рабочий», д. 81, пом. 130, на 36 шаге составила – 5 647 600 (пять миллионов шестьсот сорок семь тысяч шестьсот) рублей с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«Саяны-строй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орностаев Евгений Станислав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07T04:29:00Z</dcterms:modified>
  <cp:revision>7</cp:revision>
  <dc:subject/>
  <dc:title/>
</cp:coreProperties>
</file>